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/>
      </w:pPr>
      <w:r>
        <w:rPr>
          <w:b/>
          <w:sz w:val="28"/>
          <w:szCs w:val="28"/>
        </w:rPr>
        <w:t>14° Concorso Internazionale di Poesi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S. Antonio Abate - Clara Russo”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37465</wp:posOffset>
            </wp:positionV>
            <wp:extent cx="174498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Barcellona Pozzo di Gotto </w:t>
      </w:r>
    </w:p>
    <w:p>
      <w:pPr>
        <w:pStyle w:val="Normal"/>
        <w:widowControl w:val="false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SCADENZA </w:t>
      </w:r>
    </w:p>
    <w:p>
      <w:pPr>
        <w:pStyle w:val="Normal"/>
        <w:widowControl w:val="false"/>
        <w:spacing w:lineRule="auto" w:line="192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ARTECIPAZIONE: 26 Maggio 2024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/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 xml:space="preserve">PREMIAZIONE: </w:t>
      </w:r>
      <w:r>
        <w:rPr>
          <w:b/>
          <w:bCs/>
          <w:sz w:val="28"/>
          <w:szCs w:val="28"/>
        </w:rPr>
        <w:t>27 Luglio 2024</w:t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04"/>
        <w:ind w:left="-56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192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GOLAMENTO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 Parrocchia di S. Antonio Abate in Barcellona Pozzo di Gotto indice la 14^ edizione del Concorso Internazionale di Poesia “S. ANTONIO ABATE-CLARA RUSSO”. </w:t>
      </w:r>
      <w:r>
        <w:rPr>
          <w:sz w:val="22"/>
          <w:szCs w:val="22"/>
        </w:rPr>
        <w:t xml:space="preserve"> Il Concorso è aperto a tutti i poeti italiani e stranieri, purché gli elaborati siano in lingua italiana.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2: Sezioni</w:t>
      </w:r>
      <w:r>
        <w:rPr>
          <w:sz w:val="22"/>
          <w:szCs w:val="22"/>
        </w:rPr>
        <w:t xml:space="preserve">  – Il Concorso è articolato in 5 sezioni: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 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IN LINGUA ITALIANA,</w:t>
      </w:r>
      <w:r>
        <w:rPr>
          <w:sz w:val="22"/>
          <w:szCs w:val="22"/>
        </w:rPr>
        <w:t xml:space="preserve"> edita o inedita, a tema libero; 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 B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IN LINGUA SICILIANA</w:t>
      </w:r>
      <w:r>
        <w:rPr>
          <w:sz w:val="22"/>
          <w:szCs w:val="22"/>
        </w:rPr>
        <w:t xml:space="preserve">, edita o inedita, a tema libero, con allegata traduzione;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 C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NEI DIALETTI NAZIONALI</w:t>
      </w:r>
      <w:r>
        <w:rPr>
          <w:sz w:val="22"/>
          <w:szCs w:val="22"/>
        </w:rPr>
        <w:t xml:space="preserve">, edita o inedita, a tema libero, con allegata traduzione;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</w:t>
        <w:tab/>
        <w:t>D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RELIGIOSA</w:t>
      </w:r>
      <w:r>
        <w:rPr>
          <w:sz w:val="22"/>
          <w:szCs w:val="22"/>
        </w:rPr>
        <w:t xml:space="preserve">, edita o inedita, in lingua italiana o in dialetto (con allegata traduzione), a tema libero;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  <w:u w:val="single"/>
        </w:rPr>
        <w:t>sez. 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ESIA GIOVANE (Junior)</w:t>
      </w:r>
      <w:r>
        <w:rPr>
          <w:sz w:val="22"/>
          <w:szCs w:val="22"/>
        </w:rPr>
        <w:t xml:space="preserve"> fino a 17 anni e per studenti scuole primarie e secondarie superiori, edita o inedita, in lingua italiana o in dialetto (con allegata traduzione), a tema libero.                                                                    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Art. 3: Modalità di partecipazione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Si può partecipare a una o più sezioni. Per ogni sezione ogni concorrente può inviare un massimo di 2 opere, </w:t>
      </w:r>
      <w:r>
        <w:rPr>
          <w:b/>
          <w:bCs/>
          <w:sz w:val="22"/>
          <w:szCs w:val="22"/>
          <w:u w:val="single"/>
        </w:rPr>
        <w:t>anche premiate col podio in altri concorsi</w:t>
      </w:r>
      <w:r>
        <w:rPr>
          <w:bCs/>
          <w:sz w:val="22"/>
          <w:szCs w:val="22"/>
        </w:rPr>
        <w:t>, la cui lunghezza non dovrà superare i 45 versi. Le opere dovranno essere inviate in doc o docx (word), carattere Times New Roman o Arial, dimensione 12 o 14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ON SARANNO ACCETTATE, PENA ESCLUSIONE, POESIE IN JPG;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4: Modalità di spedizion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u w:val="single"/>
        </w:rPr>
        <w:t>per posta elettronica</w:t>
      </w:r>
      <w:r>
        <w:rPr>
          <w:bCs/>
          <w:sz w:val="22"/>
          <w:szCs w:val="22"/>
        </w:rPr>
        <w:t xml:space="preserve">: un solo file per poesia, redatte in Word su foglio formato A4, carattere Times New Roman o Arial, dimensione 12 o 14, da far pervenire entro la mezzanotte del 26 maggio 2024 all’indirizzo email </w:t>
      </w:r>
      <w:hyperlink r:id="rId3">
        <w:r>
          <w:rPr>
            <w:rStyle w:val="InternetLink"/>
            <w:b/>
            <w:sz w:val="22"/>
            <w:szCs w:val="22"/>
            <w:u w:val="none"/>
          </w:rPr>
          <w:t>ninofoti59@libero.it</w:t>
        </w:r>
      </w:hyperlink>
      <w:r>
        <w:rPr>
          <w:bCs/>
          <w:sz w:val="22"/>
          <w:szCs w:val="22"/>
        </w:rPr>
        <w:t>, allegando anche la SCHEDA DI PARTECIPAZIONE compilata in stampatello in tutte le sue parti e copia ricevuta bonifico relativa alla quota di partecipaz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u w:val="single"/>
        </w:rPr>
        <w:t>per via postale:</w:t>
      </w:r>
      <w:r>
        <w:rPr>
          <w:bCs/>
          <w:sz w:val="22"/>
          <w:szCs w:val="22"/>
        </w:rPr>
        <w:t xml:space="preserve"> entro e non oltre il 26 maggio 2024 all’indirizzo ANTONINO FOTI Stretto 1° Garrisi, 23 – 98051 Barcellona P.G.(farà fede il timbro postale) in n° 5 copie di cui una soltanto dovrà essere firmata e corredata dei dati anagrafici (nome e cognome, indirizzo, n° telefono o cellulare, indirizzo email di posta elettronica). In calce alla stessa, il concorrente dovrà apporre la seguente dichiarazione autografata: “</w:t>
      </w:r>
      <w:r>
        <w:rPr>
          <w:bCs/>
          <w:i/>
          <w:sz w:val="22"/>
          <w:szCs w:val="22"/>
        </w:rPr>
        <w:t>Dichiaro che l’opera presentata è di mia personale creazione e al momento dell’invio non è mai stata premiata ai primi tre posti in altri concorsi</w:t>
      </w:r>
      <w:r>
        <w:rPr>
          <w:bCs/>
          <w:sz w:val="22"/>
          <w:szCs w:val="22"/>
        </w:rPr>
        <w:t xml:space="preserve">”. In allegato alle copie, anche la </w:t>
      </w:r>
      <w:r>
        <w:rPr>
          <w:b/>
          <w:sz w:val="22"/>
          <w:szCs w:val="22"/>
        </w:rPr>
        <w:t>SCHEDA DI PARTECIPAZIONE</w:t>
      </w:r>
      <w:r>
        <w:rPr>
          <w:bCs/>
          <w:sz w:val="22"/>
          <w:szCs w:val="22"/>
        </w:rPr>
        <w:t xml:space="preserve"> da compilare in tutte le sue parti e spedire insieme alle opere (sia per email che per via postale), </w:t>
      </w:r>
      <w:r>
        <w:rPr>
          <w:sz w:val="22"/>
          <w:szCs w:val="22"/>
        </w:rPr>
        <w:t>necessaria per l’accettazione del regolamento del presente bando. La quota di partecipazione va inserita in una busta all’interno del plico. I dati saranno esclusivamente ad uso da parte della segreteria del premio</w:t>
      </w:r>
      <w:r>
        <w:rPr>
          <w:bCs/>
          <w:sz w:val="22"/>
          <w:szCs w:val="22"/>
        </w:rPr>
        <w:t xml:space="preserve">. Non saranno considerate valide le poesie inviate in forma anonima.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5: Modalità di pagamento</w:t>
      </w:r>
      <w:r>
        <w:rPr>
          <w:b/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E’ prevista una quota di partecipazione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1 e 2 sezioni: € 15,00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641" w:hanging="357"/>
        <w:jc w:val="both"/>
        <w:rPr/>
      </w:pPr>
      <w:r>
        <w:rPr>
          <w:sz w:val="22"/>
          <w:szCs w:val="22"/>
        </w:rPr>
        <w:t>per 3 e 4 sezioni: € 20,00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ind w:left="641" w:hanging="357"/>
        <w:jc w:val="both"/>
        <w:rPr/>
      </w:pPr>
      <w:r>
        <w:rPr>
          <w:sz w:val="22"/>
          <w:szCs w:val="22"/>
          <w:u w:val="single"/>
        </w:rPr>
        <w:t xml:space="preserve">Sezione E - Poesia Junior - Studenti: </w:t>
      </w:r>
      <w:r>
        <w:rPr>
          <w:b/>
          <w:color w:val="FF0000"/>
          <w:sz w:val="22"/>
          <w:szCs w:val="22"/>
          <w:u w:val="single"/>
        </w:rPr>
        <w:t>GRATUITA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le quota può esere inviata: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)   in contanti, ben celata nel plico, se si sceglie la spedizione postale;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  tramite versamento su carta PostePay Evolution n° 5333 1711 7806 8348;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con bonifico su PostePay Evolution – n° IBAN: IT21D3608105138210851010861” –                                         </w:t>
      </w:r>
      <w:r>
        <w:rPr>
          <w:b/>
          <w:sz w:val="22"/>
          <w:szCs w:val="22"/>
        </w:rPr>
        <w:t>CF: LQANCC80B53A638F</w:t>
      </w:r>
      <w:r>
        <w:rPr>
          <w:sz w:val="22"/>
          <w:szCs w:val="22"/>
        </w:rPr>
        <w:t xml:space="preserve"> intestato a Nuccia Aliquò - Causale: “Partecipazione 14^ Edizione concorso di poesia”, allegando la copia del bonifico o del versamento con gli elaborati fatti pervenire per posta elettronica all’indirizzo </w:t>
      </w:r>
      <w:hyperlink r:id="rId4">
        <w:r>
          <w:rPr>
            <w:rStyle w:val="InternetLink"/>
            <w:b/>
            <w:sz w:val="22"/>
            <w:szCs w:val="22"/>
            <w:u w:val="none"/>
          </w:rPr>
          <w:t>ninofoti59@libero.it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Il concorso non ha scopo di lucro. Le quote di partecipazione saranno utilizzate esclusivamente, anche se solo parzialmente, a coprire le spese di segreteria, e di quant’altro risulterà necessario, unitamente alla Parrocchia quale organizzatore ufficia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6: Scadenza partecipazione e data premi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Il termine ultimo per partecipare è il 26 Maggio 2024. La data di premiazione è fissata al 27 Luglio 2024 presso il “Giardino degli Ulivi”, dietro la chiesa parrocchiale di S. Antonio Abate in Barcellona P.G. In caso di variazioni l’Organizzazione si impegnerà a dare tempestiva comunicazione.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7: Giur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La Giuria Esaminatrice, i cui nomi saranno resi noti all’atto della premiazione, sarà composta da personalità del panorama letterario, dell’arte e del giornalismo; la Giuria Esaminatrice per la sez. D – poesia religiosa, sarà composta da personalità esclusivamente religiose. Il giudizio della Giuria è insindacabile, ad essa spetta pronunciarsi su casi controversi e su quanto non espressamente previsto dal presente regolamento.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</w:t>
      </w:r>
      <w:r>
        <w:rPr>
          <w:sz w:val="22"/>
          <w:szCs w:val="22"/>
          <w:highlight w:val="yellow"/>
          <w:u w:val="single"/>
        </w:rPr>
        <w:t xml:space="preserve">. </w:t>
      </w:r>
      <w:r>
        <w:rPr>
          <w:b/>
          <w:sz w:val="22"/>
          <w:szCs w:val="22"/>
          <w:highlight w:val="yellow"/>
          <w:u w:val="single"/>
        </w:rPr>
        <w:t>8: Premi</w:t>
      </w:r>
      <w:r>
        <w:rPr>
          <w:sz w:val="22"/>
          <w:szCs w:val="22"/>
        </w:rPr>
        <w:t xml:space="preserve"> – Di ogni sezione, dopo attenta analisi della Giuria, saranno proclamati i finalisti (che saranno avvisati privatamente), senza comunicare il premio vinto. Verranno premiati i primi 3 di ogni sezione. Saranno, altresì, assegnati Premi Speciali, Carriera, Menzioni (d’Onore, Speciale, Merito) ed eventuali Segnalazioni di Merito. I nomi dei vincitori di ognuna delle sezioni in gara saranno comunicati nel corso della Cerimonia di Premiazione. I premi consisteranno in coppe, targhe e diplomi. </w:t>
      </w:r>
      <w:r>
        <w:rPr>
          <w:b/>
          <w:sz w:val="22"/>
          <w:szCs w:val="22"/>
        </w:rPr>
        <w:t>L’ATTESTATO DI PARTECIPAZIONE</w:t>
      </w:r>
      <w:r>
        <w:rPr>
          <w:sz w:val="22"/>
          <w:szCs w:val="22"/>
        </w:rPr>
        <w:t xml:space="preserve"> in formato PDF (al di la dell’esito finale) sarà inviato per posta elettronica a chi ne farà specifica richiesta (</w:t>
      </w:r>
      <w:r>
        <w:rPr>
          <w:sz w:val="22"/>
          <w:szCs w:val="22"/>
          <w:u w:val="single"/>
        </w:rPr>
        <w:t>dare conferma sulla scheda di adesione</w:t>
      </w:r>
      <w:r>
        <w:rPr>
          <w:sz w:val="22"/>
          <w:szCs w:val="22"/>
        </w:rPr>
        <w:t>);</w:t>
      </w:r>
    </w:p>
    <w:p>
      <w:pPr>
        <w:pStyle w:val="Msobodytext4"/>
        <w:widowControl w:val="false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  <w:t>Art. 9: Obbligo presenza e deleg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I vincitori e i premiati hanno l’obbligo morale a presenziare alla Cerimonia di premiazione. In caso di giustificata assenza motivata e scritta, da far pervenire per email e in tempo all’Organizzatore, ogni concorrente potrà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legare solo una persona</w:t>
      </w:r>
      <w:r>
        <w:rPr>
          <w:rFonts w:cs="Times New Roman" w:ascii="Times New Roman" w:hAnsi="Times New Roman"/>
          <w:sz w:val="22"/>
          <w:szCs w:val="22"/>
        </w:rPr>
        <w:t xml:space="preserve"> di fiducia, previa delega da comunicare e far pervenire all’organizzazione. Il delegato non potrà rappresentare altri premiati. In alternativa, l’Organizzazione si riserva di spedire il premio con spese a totale carico degli interessati;</w:t>
      </w:r>
    </w:p>
    <w:p>
      <w:pPr>
        <w:pStyle w:val="Msobodytext4"/>
        <w:widowControl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  <w:t>Art. 10: Declamazione opere premiate</w:t>
      </w:r>
      <w:r>
        <w:rPr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Saranno declamate solo le opere premiate ai primi 3 posti, le Menzioni e premi Speciali (escluse le eventuali Segnalazioni di Merito). Le stesse saranno declamate, dopo aver dato la propria disponibilità sulla scheda di partecipazione, dagli autori presenti o dai delegati; in assenza sia degli autori che dei delegati, non saranno declamate. Solo per i primi 3 classificati, in loro assenza, le poesie premiate per diritto saranno declamate da un componente dell’Organizzazione e lette le motivazioni;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11: Tutela priva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I concorrenti, al momento dell’iscrizione, accettano in toto le condizioni del presente bando. I dati personali saranno trattati secondo la legge vigente e tutelati in base al D. lgs. 30 giugno 2013 n° 196/2013, e utilizzati esclusivamente per il corretto svolgimento del Concors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opere non conformi al presente regolamento saranno escluse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highlight w:val="yellow"/>
          <w:u w:val="single"/>
        </w:rPr>
        <w:t>Art. 12: Nota sui risulta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Il presente bando sarà scaricabile dal sito </w:t>
      </w:r>
      <w:hyperlink r:id="rId5">
        <w:r>
          <w:rPr>
            <w:rStyle w:val="InternetLink"/>
            <w:sz w:val="22"/>
            <w:szCs w:val="22"/>
          </w:rPr>
          <w:t>www.concorsiletterari.it</w:t>
        </w:r>
      </w:hyperlink>
      <w:r>
        <w:rPr>
          <w:sz w:val="22"/>
          <w:szCs w:val="22"/>
        </w:rPr>
        <w:t xml:space="preserve">, dal gruppo Facebook </w:t>
      </w:r>
      <w:r>
        <w:rPr>
          <w:b/>
          <w:sz w:val="22"/>
          <w:szCs w:val="22"/>
        </w:rPr>
        <w:t xml:space="preserve">“Concorso </w:t>
      </w:r>
      <w:r>
        <w:rPr>
          <w:b/>
          <w:iCs/>
          <w:sz w:val="22"/>
          <w:szCs w:val="22"/>
        </w:rPr>
        <w:t>Internazionale di Poesia “</w:t>
      </w:r>
      <w:r>
        <w:rPr>
          <w:b/>
          <w:bCs/>
          <w:i/>
          <w:iCs/>
          <w:sz w:val="22"/>
          <w:szCs w:val="22"/>
        </w:rPr>
        <w:t>S. Antonio Abate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>Clara Russo”</w:t>
      </w:r>
      <w:r>
        <w:rPr>
          <w:sz w:val="22"/>
          <w:szCs w:val="22"/>
        </w:rPr>
        <w:t xml:space="preserve"> e dalla pagina Facebook di Antonino Foti. Graduatoria e risultati saranno resi noti solo ed esclusivamente la sera della Cerimonia di premiazione e in seguito pubblicati sui siti di cui sopra;                                                  </w:t>
      </w:r>
    </w:p>
    <w:p>
      <w:pPr>
        <w:pStyle w:val="Normal"/>
        <w:widowControl w:val="false"/>
        <w:ind w:left="284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r ogni eventuale comunicazione, richiesta e chiarimenti: </w:t>
      </w:r>
    </w:p>
    <w:p>
      <w:pPr>
        <w:pStyle w:val="Normal"/>
        <w:widowControl w:val="false"/>
        <w:ind w:left="284" w:hanging="0"/>
        <w:rPr>
          <w:sz w:val="10"/>
          <w:szCs w:val="10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Sig. Antonino Foti: cell./Whatsapp 3338471691; tel. 0909791944  </w:t>
      </w:r>
      <w:r>
        <w:rPr>
          <w:i/>
          <w:sz w:val="22"/>
          <w:szCs w:val="22"/>
        </w:rPr>
        <w:t>e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ninofoti59@libero.it</w:t>
        </w:r>
      </w:hyperlink>
    </w:p>
    <w:p>
      <w:pPr>
        <w:pStyle w:val="Normal"/>
        <w:widowControl w:val="false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284" w:hanging="0"/>
        <w:rPr/>
      </w:pPr>
      <w:r>
        <w:rPr>
          <w:b/>
          <w:sz w:val="22"/>
          <w:szCs w:val="22"/>
        </w:rPr>
        <w:t>P.S.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i teniamo a sottolineare che tutti, finalisti e partecipanti, possono considerarsi vincitori. Il nostro grazie e il nostro affetto va a tutti gli autori.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ab/>
        <w:t xml:space="preserve">    Barcellona Pozzo di Gotto 20 Novembre 2023</w:t>
        <w:tab/>
      </w:r>
    </w:p>
    <w:p>
      <w:pPr>
        <w:pStyle w:val="Normal"/>
        <w:ind w:left="-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Il Presidente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tonino Foti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29845</wp:posOffset>
            </wp:positionV>
            <wp:extent cx="2438400" cy="73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089660" cy="113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6350</wp:posOffset>
                </wp:positionV>
                <wp:extent cx="2543175" cy="739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^ EDIZIONE DEL PREMIO INTERNAZIONALE DI POES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S. Antonio Abate – Clara Russ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cellona Pozzo di Gotto (M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8.25pt;mso-wrap-distance-left:9.05pt;mso-wrap-distance-right:9.05pt;mso-wrap-distance-top:3.6pt;mso-wrap-distance-bottom:3.6pt;margin-top:0.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4^ EDIZIONE DEL PREMIO INTERNAZIONALE DI POESIA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S. Antonio Abate – Clara Russ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rcellona Pozzo di Gotto (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i/>
          <w:sz w:val="24"/>
          <w:szCs w:val="24"/>
        </w:rPr>
        <w:t>(da compilare in modo leggibile e in stampatello)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Tutela della privacy (rif. art.11 del bando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ome e Cognom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nascita: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dirizzo e CAP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llulare/Telefono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Intendo partecipar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alla Quattordicesima Edizione (2024) del Concorso Internazionale di Poesia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“S. Antonio Abate – Clara Russo</w:t>
      </w:r>
      <w:r>
        <w:rPr>
          <w:rFonts w:cs="Calibri" w:ascii="Calibri" w:hAnsi="Calibri"/>
          <w:sz w:val="22"/>
          <w:szCs w:val="22"/>
        </w:rPr>
        <w:t>”, per la/e sezione/i: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Lingua italiana a tema libero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      (titolo della seconda poesia)_____________________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B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Lingua siciliana a tema libero</w:t>
      </w:r>
      <w:r>
        <w:rPr>
          <w:rFonts w:cs="Calibri" w:ascii="Calibri" w:hAnsi="Calibri"/>
          <w:sz w:val="22"/>
          <w:szCs w:val="22"/>
        </w:rPr>
        <w:t xml:space="preserve"> (allegare traduzione)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C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dialetti d’Ital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 tema libero</w:t>
      </w:r>
      <w:r>
        <w:rPr>
          <w:rFonts w:cs="Calibri" w:ascii="Calibri" w:hAnsi="Calibri"/>
          <w:sz w:val="22"/>
          <w:szCs w:val="22"/>
        </w:rPr>
        <w:t xml:space="preserve"> (allegare traduzione)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D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poesia religio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a tema libero </w:t>
      </w:r>
      <w:r>
        <w:rPr>
          <w:rFonts w:cs="Calibri" w:ascii="Calibri" w:hAnsi="Calibri"/>
          <w:sz w:val="22"/>
          <w:szCs w:val="22"/>
        </w:rPr>
        <w:t>(allegare traduzione per quelle in dialetto)</w:t>
      </w:r>
    </w:p>
    <w:p>
      <w:pPr>
        <w:pStyle w:val="Normal"/>
        <w:spacing w:lineRule="auto" w:line="276"/>
        <w:ind w:lef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zione 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poesia Juni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 tema libero</w:t>
      </w:r>
      <w:r>
        <w:rPr>
          <w:rFonts w:cs="Calibri" w:ascii="Calibri" w:hAnsi="Calibri"/>
          <w:sz w:val="22"/>
          <w:szCs w:val="22"/>
        </w:rPr>
        <w:t xml:space="preserve"> (riservata ai ragazzi di età inferiore ai 18 anni)</w:t>
      </w:r>
    </w:p>
    <w:p>
      <w:pPr>
        <w:pStyle w:val="Normal"/>
        <w:spacing w:lineRule="auto" w:line="276"/>
        <w:ind w:left="45" w:hanging="0"/>
        <w:rPr/>
      </w:pPr>
      <w:r>
        <w:rPr>
          <w:rFonts w:cs="Calibri" w:ascii="Calibri" w:hAnsi="Calibri"/>
          <w:sz w:val="22"/>
          <w:szCs w:val="22"/>
        </w:rPr>
        <w:t xml:space="preserve">(titolo della prima poesia)________________________________________________________________     (titolo della seconda poesia)______________________________________________________________   </w:t>
      </w:r>
    </w:p>
    <w:p>
      <w:pPr>
        <w:pStyle w:val="Normal"/>
        <w:spacing w:lineRule="auto" w:line="276"/>
        <w:ind w:left="114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essere tra i premiati leggo la mia composizione </w:t>
      </w:r>
      <w:r>
        <w:rPr>
          <w:rFonts w:cs="Calibri" w:ascii="Calibri" w:hAnsi="Calibri"/>
          <w:i/>
          <w:sz w:val="22"/>
          <w:szCs w:val="22"/>
        </w:rPr>
        <w:t>(sbarrare la voce che interessa)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114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                         □ 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o ATTESTATO DI PARTECIPAZIONE      □  SI          □ NO   </w:t>
      </w:r>
      <w:r>
        <w:rPr>
          <w:rFonts w:cs="Calibri" w:ascii="Calibri" w:hAnsi="Calibri"/>
          <w:i/>
          <w:sz w:val="22"/>
          <w:szCs w:val="22"/>
        </w:rPr>
        <w:t>(sbarrare la voce che interessa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per accettazione del regolamento e per adesione ----------------------------------------------------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del genitore per il concorrente minorenne (</w:t>
      </w:r>
      <w:r>
        <w:rPr>
          <w:rFonts w:cs="Calibri" w:ascii="Calibri" w:hAnsi="Calibri"/>
          <w:b/>
          <w:sz w:val="22"/>
          <w:szCs w:val="22"/>
        </w:rPr>
        <w:t>sez. E</w:t>
      </w:r>
      <w:r>
        <w:rPr>
          <w:rFonts w:cs="Calibri" w:ascii="Calibri" w:hAnsi="Calibri"/>
          <w:sz w:val="22"/>
          <w:szCs w:val="22"/>
        </w:rPr>
        <w:t>) 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ofoti59@libero.it" TargetMode="External"/><Relationship Id="rId4" Type="http://schemas.openxmlformats.org/officeDocument/2006/relationships/hyperlink" Target="mailto:ninofoti59@libero.it" TargetMode="External"/><Relationship Id="rId5" Type="http://schemas.openxmlformats.org/officeDocument/2006/relationships/hyperlink" Target="http://www.concorsiletterari.it/" TargetMode="External"/><Relationship Id="rId6" Type="http://schemas.openxmlformats.org/officeDocument/2006/relationships/hyperlink" Target="mailto:ninofoti59@libero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0:00Z</dcterms:created>
  <dc:creator>Nino</dc:creator>
  <dc:description/>
  <cp:keywords/>
  <dc:language>en-US</dc:language>
  <cp:lastModifiedBy>Nino</cp:lastModifiedBy>
  <cp:lastPrinted>2022-12-11T18:31:00Z</cp:lastPrinted>
  <dcterms:modified xsi:type="dcterms:W3CDTF">2023-11-20T11:36:00Z</dcterms:modified>
  <cp:revision>17</cp:revision>
  <dc:subject/>
  <dc:title/>
</cp:coreProperties>
</file>